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RTHOPRINT</w:t>
      </w:r>
    </w:p>
    <w:p>
      <w:pPr>
        <w:pStyle w:val="Heading"/>
        <w:rPr/>
      </w:pPr>
      <w:r>
        <w:rPr>
          <w:sz w:val="36"/>
        </w:rPr>
        <w:t>fa. ZHERMACK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Neprašný alginát na otisky odpovídající specifikacím ADA 18- ISO 1563)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třepejte 2x – 3x nádobkou</w:t>
      </w:r>
    </w:p>
    <w:p>
      <w:pPr>
        <w:pStyle w:val="Normal"/>
        <w:rPr>
          <w:sz w:val="28"/>
        </w:rPr>
      </w:pPr>
      <w:r>
        <w:rPr>
          <w:sz w:val="28"/>
        </w:rPr>
        <w:t>Dávkování : 1lžíce prášku (9g) na jeden podíl vody (18 ml)</w:t>
      </w:r>
    </w:p>
    <w:p>
      <w:pPr>
        <w:pStyle w:val="Normal"/>
        <w:rPr>
          <w:sz w:val="28"/>
        </w:rPr>
      </w:pPr>
      <w:r>
        <w:rPr>
          <w:sz w:val="28"/>
        </w:rPr>
        <w:t>Doba mísení : 30 sek</w:t>
      </w:r>
    </w:p>
    <w:p>
      <w:pPr>
        <w:pStyle w:val="Normal"/>
        <w:rPr>
          <w:sz w:val="28"/>
        </w:rPr>
      </w:pPr>
      <w:r>
        <w:rPr>
          <w:sz w:val="28"/>
        </w:rPr>
        <w:t>Doba zpracování : 1 min.5 sek</w:t>
      </w:r>
    </w:p>
    <w:p>
      <w:pPr>
        <w:pStyle w:val="Normal"/>
        <w:rPr>
          <w:sz w:val="28"/>
        </w:rPr>
      </w:pPr>
      <w:r>
        <w:rPr>
          <w:sz w:val="28"/>
        </w:rPr>
        <w:t>Setrvání v ústní dutině: 45 min</w:t>
      </w:r>
    </w:p>
    <w:p>
      <w:pPr>
        <w:pStyle w:val="Normal"/>
        <w:rPr>
          <w:sz w:val="28"/>
        </w:rPr>
      </w:pPr>
      <w:r>
        <w:rPr>
          <w:sz w:val="28"/>
        </w:rPr>
        <w:t>Doba ztuhnutí : 1 min.50 sek</w:t>
      </w:r>
    </w:p>
    <w:p>
      <w:pPr>
        <w:pStyle w:val="Normal"/>
        <w:rPr>
          <w:sz w:val="28"/>
        </w:rPr>
      </w:pPr>
      <w:r>
        <w:rPr>
          <w:sz w:val="28"/>
        </w:rPr>
        <w:t>Celková doba zpracování (ISO 1563): 1 min 40 s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šechny uvedené časy se počítají od smíchání s deionizovanou vodou  o teplotě 23°C/73°F. Studená voda zpožďuje ztvrdnutí, kdežto teplá voda ho urychluje. Rozdíly v tvrdosti vody mění výše uvedené časy. </w:t>
      </w:r>
    </w:p>
    <w:p>
      <w:pPr>
        <w:pStyle w:val="Normal"/>
        <w:rPr/>
      </w:pPr>
      <w:r>
        <w:rPr>
          <w:sz w:val="28"/>
        </w:rPr>
        <w:t>Po odebrání otisku ho pečlivě opláchněte, abyste ho zbavili zbytků slin, odstraňte přemíru vody a ihned ho odlijte. Pokud by to nebylo možné, uchovejte otisk v hermeticky uzavřeném sáčku (Long Life Bag  Zhermack) při teplotě prostředí 23°C/73°F. Za těchto podmínek může být odlití sádry zpožděno o 48 hodin od chvíle odebrání otis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poručené druhy sádry : Typ 3 (Elite model  - Zhermack), Typ 4 (Elite Rck – Zhermack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ovejte nádobku uzavřenou při teplotě prostředí  (5-27°C/41-80°F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9:04:00Z</dcterms:created>
  <dc:creator>romana</dc:creator>
  <dc:description/>
  <cp:keywords/>
  <dc:language>en-US</dc:language>
  <cp:lastModifiedBy>Zuzana Bílková</cp:lastModifiedBy>
  <dcterms:modified xsi:type="dcterms:W3CDTF">2009-02-13T08:22:00Z</dcterms:modified>
  <cp:revision>4</cp:revision>
  <dc:subject/>
  <dc:title>HYDROGUM, HYDROGUM SOFT</dc:title>
</cp:coreProperties>
</file>